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Pr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jetje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</w:p>
    <w:p>
      <w:pPr>
        <w:pStyle w:val="Normal"/>
        <w:rPr/>
      </w:pPr>
      <w:r>
        <w:rPr>
          <w:rFonts w:cs="Arial" w:ascii="Arial" w:hAnsi="Arial"/>
        </w:rPr>
        <w:t>e-poš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 Ljubljani, dne __.__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eva: PRIPOROČ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veliko veselje mi je, da vam lahko priporočim _________. Poznam jo več kot 5 let kot uspešno tajnico in dobro sodelavko. V vsem tem času sva zelo dobro sodelov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e posebej bi rad izpostavil njeno strokovnost in dobro poznavanje vseh oblik poslovnega komuniciranja, obvladanje procesov pisarniškega poslovanja in organizacijske sposobnosti. Pri delu je samostojna in sposobna reševanja tudi </w:t>
      </w:r>
      <w:r>
        <w:rPr>
          <w:rFonts w:cs="Arial" w:ascii="Arial" w:hAnsi="Arial"/>
          <w:color w:val="000000"/>
        </w:rPr>
        <w:t xml:space="preserve">zahtevnejših strokovnih problemov v delovnem procesu. Odlikuje jo </w:t>
      </w:r>
      <w:r>
        <w:rPr>
          <w:rFonts w:cs="Arial" w:ascii="Arial" w:hAnsi="Arial"/>
          <w:b/>
        </w:rPr>
        <w:t>odlično znanje računalništva</w:t>
      </w:r>
      <w:r>
        <w:rPr>
          <w:rFonts w:cs="Arial" w:ascii="Arial" w:hAnsi="Arial"/>
          <w:color w:val="000000"/>
        </w:rPr>
        <w:t xml:space="preserve"> ter </w:t>
      </w:r>
      <w:r>
        <w:rPr>
          <w:rFonts w:cs="Arial" w:ascii="Arial" w:hAnsi="Arial"/>
          <w:b/>
        </w:rPr>
        <w:t>znanje angleškega jezika</w:t>
      </w:r>
      <w:r>
        <w:rPr>
          <w:rFonts w:cs="Arial" w:ascii="Arial" w:hAnsi="Arial"/>
          <w:color w:val="0E2B4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a čut za odgovorno in natančno delo. Prijazna je do strank in sodelavce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mojem prepričanju je zelo primerna oseba za opravljanje poklica poslovne sekretarke tudi v najzahtevnejšem oko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poštovanj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{ Lastnoročni podpis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Pr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5:00Z</dcterms:created>
  <dc:creator>Nevenka Žvanut</dc:creator>
  <dc:description/>
  <cp:keywords/>
  <dc:language>en-US</dc:language>
  <cp:lastModifiedBy>Tomaz Dagarin</cp:lastModifiedBy>
  <dcterms:modified xsi:type="dcterms:W3CDTF">2017-12-11T08:34:00Z</dcterms:modified>
  <cp:revision>7</cp:revision>
  <dc:subject/>
  <dc:title>V veliko veselje mi je, da vam lahko priporočim _________  </dc:title>
</cp:coreProperties>
</file>